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ETALK NETWORK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instructions for determining if your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as a AppleTalk Phase 1 or Phase 2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TALK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Talk Phase 2 is an enhancement of the Phase 1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difference in Phase 2 is the maximu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hase 1 maximum network size =  25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hase 2 maximum network theoretical size = 16,580,10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TERMINING YOUR APPLETALK PHA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lick on the apple icon in the upper lef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er and drag down until the control panel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in the control panel, click on the network icon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will appear in which at least one icon will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Talk Phase 1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local talk icon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highlighted icon has a single arrow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Talk Phase 2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icon shown has double arrows point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determine whether your network is an AppleTalk Phas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hase 2 implementation is to go into the system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con that was highlighted in the control pane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COMMAND 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screen, the version number of the driver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Talk Phase 1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ersions lower tha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Talk Phase 2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ersion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Western Digital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is a registered trademark 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